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   </w:t>
      </w:r>
      <w:r>
        <w:rPr>
          <w:color w:val="0F243E"/>
          <w:lang w:val="en-US" w:eastAsia="en-US"/>
        </w:rPr>
        <w:drawing>
          <wp:inline distT="0" distB="0" distL="0" distR="0">
            <wp:extent cx="877570" cy="6330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F243E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CRITÉRIOS  PARA  IMPLANTAÇÃO DOS</w:t>
      </w:r>
    </w:p>
    <w:p>
      <w:pPr>
        <w:pStyle w:val="Normal"/>
        <w:ind w:left="-540" w:right="-316" w:hanging="0"/>
        <w:jc w:val="center"/>
        <w:rPr>
          <w:b/>
          <w:b/>
          <w:color w:val="0F243E"/>
          <w:sz w:val="26"/>
          <w:szCs w:val="26"/>
        </w:rPr>
      </w:pPr>
      <w:r>
        <w:rPr>
          <w:b/>
          <w:sz w:val="28"/>
          <w:szCs w:val="28"/>
        </w:rPr>
        <w:t>CONSÓRCIOS  AGROECOLÓGICOS  2017</w:t>
      </w:r>
    </w:p>
    <w:p>
      <w:pPr>
        <w:pStyle w:val="Normal"/>
        <w:ind w:right="-316" w:hanging="0"/>
        <w:jc w:val="right"/>
        <w:rPr>
          <w:b/>
          <w:b/>
          <w:color w:val="0F243E"/>
          <w:sz w:val="27"/>
          <w:szCs w:val="27"/>
        </w:rPr>
      </w:pPr>
      <w:r>
        <w:rPr>
          <w:b/>
          <w:color w:val="0F243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- CONSERVAÇÃO E MELHORIA DO SOLO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/>
      </w:pPr>
      <w:r>
        <w:rPr/>
        <w:t>* Plantio consorciado ( plantio de diferentes culturas em uma mesma área);</w:t>
      </w:r>
    </w:p>
    <w:p>
      <w:pPr>
        <w:pStyle w:val="Normal"/>
        <w:spacing w:lineRule="auto" w:line="276"/>
        <w:rPr/>
      </w:pPr>
      <w:r>
        <w:rPr/>
        <w:t>* Curvas de nível (o plantio em nível evita a erosão provocada pelas chuvas);</w:t>
      </w:r>
    </w:p>
    <w:p>
      <w:pPr>
        <w:pStyle w:val="Normal"/>
        <w:spacing w:lineRule="auto" w:line="276"/>
        <w:rPr/>
      </w:pPr>
      <w:r>
        <w:rPr/>
        <w:t>* Enleiramento com garranchos, valetas de retenção e muretas de pedras (ajudam  a controlar a erosão do solo);</w:t>
      </w:r>
    </w:p>
    <w:p>
      <w:pPr>
        <w:pStyle w:val="Normal"/>
        <w:spacing w:lineRule="auto" w:line="276"/>
        <w:rPr/>
      </w:pPr>
      <w:r>
        <w:rPr/>
        <w:t xml:space="preserve">* Adubação orgânica com esterco de bovinos, caprinos ou ovinos (melhora a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fertilidade do solo, a nutrição das plantas e duplica a produção);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2- PLANTIO DO ALGODÃO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/>
      </w:pPr>
      <w:r>
        <w:rPr/>
        <w:t>* Plantar o algodão logo nas primeiras chuvas ou no seco, se possível;</w:t>
      </w:r>
    </w:p>
    <w:p>
      <w:pPr>
        <w:pStyle w:val="Normal"/>
        <w:spacing w:lineRule="auto" w:line="276"/>
        <w:rPr/>
      </w:pPr>
      <w:r>
        <w:rPr/>
        <w:t xml:space="preserve">* Plantar a variedade do algodão 8H (herbáceo) no espaçamento de 1 metro por 1 metro; </w:t>
      </w:r>
    </w:p>
    <w:p>
      <w:pPr>
        <w:pStyle w:val="Normal"/>
        <w:spacing w:lineRule="auto" w:line="276"/>
        <w:rPr/>
      </w:pPr>
      <w:r>
        <w:rPr/>
        <w:t>* Plantar o algodão em faixas de 5 a 7 fileiras de modo que ocupe  no mínimo  50 % e  no máximo 70 %  da área;</w:t>
      </w:r>
    </w:p>
    <w:p>
      <w:pPr>
        <w:pStyle w:val="Normal"/>
        <w:spacing w:lineRule="auto" w:line="276"/>
        <w:rPr/>
      </w:pPr>
      <w:r>
        <w:rPr/>
        <w:t>* Fazer raleamento ou desbaste das plantas, deixando uma ou duas plantas por cova;</w:t>
      </w:r>
    </w:p>
    <w:p>
      <w:pPr>
        <w:pStyle w:val="Normal"/>
        <w:spacing w:lineRule="auto" w:line="276"/>
        <w:rPr/>
      </w:pPr>
      <w:r>
        <w:rPr/>
        <w:t>* A ADEC só receberá algodão de primeira qualidade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3- MANEJO DE INSETOS E PRAGAS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/>
      </w:pPr>
      <w:r>
        <w:rPr/>
        <w:t>* Usar biofertilizantes (calda nutritiva ou urina de vaca) para fortalecer as plantas;</w:t>
      </w:r>
    </w:p>
    <w:p>
      <w:pPr>
        <w:pStyle w:val="Normal"/>
        <w:spacing w:lineRule="auto" w:line="276"/>
        <w:rPr/>
      </w:pPr>
      <w:r>
        <w:rPr/>
        <w:t>* Pulverizar as plantas com defensivos naturais do nim e outras plantas, para controlar o bicudo e a lagarta rosada;</w:t>
      </w:r>
    </w:p>
    <w:p>
      <w:pPr>
        <w:pStyle w:val="Normal"/>
        <w:spacing w:lineRule="auto" w:line="276"/>
        <w:rPr/>
      </w:pPr>
      <w:r>
        <w:rPr/>
        <w:t>* Fazer catação dos botões florais do algodão pelo menos duas vezes por semana;</w:t>
      </w:r>
    </w:p>
    <w:p>
      <w:pPr>
        <w:pStyle w:val="Normal"/>
        <w:spacing w:lineRule="auto" w:line="276"/>
        <w:rPr/>
      </w:pPr>
      <w:r>
        <w:rPr/>
        <w:t>* Usar métodos de controle de formigas com produtos naturais 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4- CRITÉRIOS PRINCIPAIS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* Não utilizar agrotóxicos ( inseticidas, herbicidas ou adubos químicos);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* Não utilizar  fogo no preparo dos roçados;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* Não utilizar sementes transgênica e nem com tratamento químico (Ex. milho híbrido);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* Utilizar o trator com o escarificador e com motorista orientado para as técnicas de conservação do solo;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* Para participar da proposta dos consórcios agroecológicos,  o/a 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agricultor/a  deverá  associar-se  á  ADEC  a partir de março de 2018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- OUTRAS RECOMENDAÇÕES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* Não colher e nem armazenar o algodão em sacos de ráfia (plástico);</w:t>
      </w:r>
    </w:p>
    <w:p>
      <w:pPr>
        <w:pStyle w:val="Normal"/>
        <w:spacing w:lineRule="auto" w:line="276"/>
        <w:rPr/>
      </w:pPr>
      <w:r>
        <w:rPr/>
        <w:t xml:space="preserve">* Os consórcios devem ter no mínimo três culturas principais, além de  jerimum,  melancia, etc 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* O tamanho da área de consórcios deve ser no mínimo de um hectare  e no </w:t>
      </w:r>
    </w:p>
    <w:p>
      <w:pPr>
        <w:pStyle w:val="Normal"/>
        <w:spacing w:lineRule="auto" w:line="276"/>
        <w:ind w:left="142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máximo quatro hectares, dependendo da força de trabalho familiar;  </w:t>
      </w:r>
    </w:p>
    <w:p>
      <w:pPr>
        <w:pStyle w:val="Normal"/>
        <w:spacing w:lineRule="auto" w:line="276"/>
        <w:ind w:hanging="142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* Usar capoeiras e áreas em pousio, recuperando essas áreas com  adubação orgânica e          cobertura morta;</w:t>
      </w:r>
    </w:p>
    <w:p>
      <w:pPr>
        <w:pStyle w:val="Normal"/>
        <w:spacing w:lineRule="auto" w:line="276"/>
        <w:ind w:hanging="142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* Plantar leguminosas como o feijão guandu ou outras;</w:t>
      </w:r>
    </w:p>
    <w:p>
      <w:pPr>
        <w:pStyle w:val="Normal"/>
        <w:spacing w:lineRule="auto" w:line="276"/>
        <w:ind w:left="142" w:hanging="142"/>
        <w:rPr/>
      </w:pPr>
      <w:r>
        <w:rPr>
          <w:sz w:val="25"/>
          <w:szCs w:val="25"/>
        </w:rPr>
        <w:t>* Fazer e usar a calda nutritiva em cada comunidade;</w:t>
      </w:r>
    </w:p>
    <w:p>
      <w:pPr>
        <w:pStyle w:val="Normal"/>
        <w:spacing w:lineRule="auto" w:line="276"/>
        <w:ind w:left="284" w:hanging="284"/>
        <w:rPr/>
      </w:pPr>
      <w:r>
        <w:rPr>
          <w:sz w:val="25"/>
          <w:szCs w:val="25"/>
        </w:rPr>
        <w:t>* Procurar agricultores/as interessados em aderir ao projeto, que estejam próximos/as de outros/as  que já estejam fazendo parte dos Consórcios;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* A partir do segundo ano as técnicas agroecológicas devem se estender a toda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unidade familiar;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* Implantar ou Restaurar as Casas de Sementes para preservar as sementes nativas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  <w:r>
        <w:rPr>
          <w:b/>
          <w:sz w:val="26"/>
          <w:szCs w:val="26"/>
        </w:rPr>
        <w:t xml:space="preserve">                   C O M P R O M I S S O S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* DA ADEC: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mobilizar e cadastrar os agricultores e agricultoras interessados na proposta;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- capacitar os agricultores e agricultoras no manejo de consórcios agroecológicos;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- antecipar o fornecimento das sementes do algodão para o plantio das áreas de Consórcios;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realizar o acompanhamento técnico nas áreas de consórcios;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garantir a compra do algodão;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trabalhar a comercialização dos outros produtos dos consórcios (Ex:milho, feijão e gergelim dos consórcios);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Criar uma cooperativa de comercialização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* DOS AGRICULTORES E AGRICULTORAS: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- aplicar as técnicas agroecológicas  e atender os critérios recomendados;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participar das reuniões, intercâmbio, capacitação e visitas de acompanhamento;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repassar o que foi aprendido para outras pessoas da comunidade;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ter atenção para a qualidade do algodão na ocasião da colheita e do armazenamento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- permanecer nos consórcios para garantir a venda dos produtos, pois somente a partir do segundo ano o agricultor é certificado como orgânico.</w:t>
      </w:r>
    </w:p>
    <w:sectPr>
      <w:type w:val="nextPage"/>
      <w:pgSz w:w="11906" w:h="16838"/>
      <w:pgMar w:left="1304" w:right="1304" w:gutter="0" w:header="0" w:top="28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6:18:00Z</dcterms:created>
  <dc:creator>.</dc:creator>
  <dc:description/>
  <dc:language>en-US</dc:language>
  <cp:lastModifiedBy>Casa</cp:lastModifiedBy>
  <cp:lastPrinted>2011-12-12T11:28:00Z</cp:lastPrinted>
  <dcterms:modified xsi:type="dcterms:W3CDTF">2017-06-17T16:18:00Z</dcterms:modified>
  <cp:revision>2</cp:revision>
  <dc:subject/>
  <dc:title/>
</cp:coreProperties>
</file>